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省房屋建筑和市政基础设施工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标专家申请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填报日期：    年    月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吉林省住房和城乡建设厅制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6"/>
        </w:rPr>
      </w:pPr>
      <w:r>
        <w:rPr>
          <w:rFonts w:eastAsia="黑体;SimHei" w:ascii="方正小标宋简体" w:hAnsi="方正小标宋简体"/>
          <w:bCs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6"/>
        <w:gridCol w:w="1032"/>
        <w:gridCol w:w="777"/>
        <w:gridCol w:w="722"/>
        <w:gridCol w:w="1120"/>
        <w:gridCol w:w="1418"/>
        <w:gridCol w:w="1843"/>
      </w:tblGrid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业资格专业类别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日期</w:t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单位（全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兼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  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迅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户 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624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与申报人相关联的所有单位，全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经历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业绩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包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市州住房城乡建设行政主管部门审查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省住房城乡建设行政主管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楷体_GB2312;楷体"/>
          <w:sz w:val="44"/>
          <w:szCs w:val="36"/>
        </w:rPr>
      </w:pPr>
      <w:r>
        <w:rPr>
          <w:rFonts w:eastAsia="楷体_GB2312;楷体" w:ascii="方正小标宋简体" w:hAnsi="方正小标宋简体"/>
          <w:sz w:val="44"/>
          <w:szCs w:val="36"/>
        </w:rPr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eastAsia="楷体_GB2312;楷体"/>
        </w:rPr>
        <w:t>本表供房屋建筑和市政基础设施工程评标专家申报时使用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申报人员身份证、学历证书、专业技术资格证书或者聘任书、注册执业资格证书等证件以</w:t>
      </w:r>
      <w:r>
        <w:rPr>
          <w:rFonts w:eastAsia="楷体_GB2312;楷体"/>
        </w:rPr>
        <w:t>P</w:t>
      </w:r>
      <w:r>
        <w:rPr>
          <w:rFonts w:eastAsia="楷体_GB2312;楷体"/>
        </w:rPr>
        <w:t>DF</w:t>
      </w:r>
      <w:r>
        <w:rPr>
          <w:rFonts w:eastAsia="楷体_GB2312;楷体"/>
        </w:rPr>
        <w:t>版电子扫描件上传至“吉林省房屋建筑和市政基础设施工程评标专家管理系统”，否则材料视为无效。</w:t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.</w:t>
      </w:r>
      <w:r>
        <w:rPr>
          <w:rFonts w:eastAsia="楷体_GB2312;楷体"/>
        </w:rPr>
        <w:t>申报专业按照《吉林省房屋建筑和市政基础设施工程评标专家专业分类标准》填报，申请人申报的专业应与本人所学专业、工作经历或者执业范围等相符合，在分类标准中选择三级类别相应的专业进行申报，且应当提供证明本人工作能力和业务水平的相关材料。申报专业不得超过</w:t>
      </w:r>
      <w:r>
        <w:rPr>
          <w:rFonts w:eastAsia="楷体_GB2312;楷体"/>
        </w:rPr>
        <w:t>3</w:t>
      </w:r>
      <w:r>
        <w:rPr>
          <w:rFonts w:eastAsia="楷体_GB2312;楷体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ascii="楷体" w:hAnsi="楷体" w:cs="楷体" w:eastAsia="楷体"/>
        </w:rPr>
        <w:t>申请人在“吉林省房屋建筑和市政基础设施工程评标专家管理系统”</w:t>
      </w:r>
      <w:r>
        <w:rPr>
          <w:rFonts w:eastAsia="楷体_GB2312;楷体"/>
        </w:rPr>
        <w:t>打印《吉林省房屋建筑和市政基础设施工程评标专家申请表》，申请表经所在单位签署意见并加盖单位公章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；入库评标专家接受聘请时，由本人签署《吉林省房屋建筑和市政基础设施工程评标专家承诺书》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6:00Z</dcterms:created>
  <dc:creator>a</dc:creator>
  <dc:description/>
  <cp:keywords/>
  <dc:language>en-US</dc:language>
  <cp:lastModifiedBy>Administrator</cp:lastModifiedBy>
  <cp:lastPrinted>2023-07-25T09:07:00Z</cp:lastPrinted>
  <dcterms:modified xsi:type="dcterms:W3CDTF">2023-08-18T05:05:00Z</dcterms:modified>
  <cp:revision>4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BBA5302F4AA1803A243F3602B4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