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吉林省建设工程项目招标条件核准</w:t>
      </w:r>
      <w:r>
        <w:rPr/>
        <w:t>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51"/>
        <w:gridCol w:w="1259"/>
        <w:gridCol w:w="832"/>
        <w:gridCol w:w="1198"/>
        <w:gridCol w:w="515"/>
        <w:gridCol w:w="1950"/>
      </w:tblGrid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性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生产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面积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划开工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划竣工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投资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年投资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金来源构成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政府投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自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外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4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金到位情况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文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项文件名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筹建情况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单位（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（签字或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招标条件核准管理部门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（签字或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此表一式三份，建设单位、招标条件核准管理部门、有关部门各一份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吉林省住房和城乡建设厅制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2:00Z</dcterms:created>
  <dc:creator>微软用户</dc:creator>
  <dc:description/>
  <cp:keywords/>
  <dc:language>en-US</dc:language>
  <cp:lastModifiedBy>KM</cp:lastModifiedBy>
  <cp:lastPrinted>2015-11-06T14:51:00Z</cp:lastPrinted>
  <dcterms:modified xsi:type="dcterms:W3CDTF">2015-11-06T07:05:00Z</dcterms:modified>
  <cp:revision>43</cp:revision>
  <dc:subject/>
  <dc:title>关于做好招标项目前期备案工作的通知</dc:title>
</cp:coreProperties>
</file>